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33070</wp:posOffset>
                </wp:positionH>
                <wp:positionV relativeFrom="paragraph">
                  <wp:posOffset>680720</wp:posOffset>
                </wp:positionV>
                <wp:extent cx="6496050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  <w:t>Centrum Nauki i Biznesu Żak w Zabr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  <w:t>Gimnazj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68.25pt;mso-wrap-distance-left:9.05pt;mso-wrap-distance-right:9.05pt;mso-wrap-distance-top:3.6pt;mso-wrap-distance-bottom:3.6pt;margin-top:53.6pt;mso-position-vertical-relative:text;margin-left:-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  <w:t>Centrum Nauki i Biznesu Żak w Zabrz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  <w:t>Gimnazj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780790</wp:posOffset>
                </wp:positionV>
                <wp:extent cx="5326380" cy="3961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96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02"/>
                              <w:gridCol w:w="1968"/>
                              <w:gridCol w:w="1761"/>
                              <w:gridCol w:w="189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Zjazd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2.09.2018r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6.10.2018r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7.10.2018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0.10.2018r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1.10.2018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3.11.2018r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4.11.2018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7.11.2018r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8.11.2018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.12.2018r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.12.2018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8.12.2018r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9.12.2018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2.01.2019r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3.01.2019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9.01.2019r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0.01.2019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3.02.2019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11.9pt;mso-wrap-distance-left:7.05pt;mso-wrap-distance-right:7.05pt;mso-wrap-distance-top:0pt;mso-wrap-distance-bottom:0pt;margin-top:297.7pt;mso-position-vertical-relative:page;margin-left:8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02"/>
                        <w:gridCol w:w="1968"/>
                        <w:gridCol w:w="1761"/>
                        <w:gridCol w:w="189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jazd</w:t>
                            </w:r>
                          </w:p>
                        </w:tc>
                        <w:tc>
                          <w:tcPr>
                            <w:tcW w:w="5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2.09.2018r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6.10.2018r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7.10.2018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0.10.2018r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1.10.2018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3.11.2018r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4.11.2018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7.11.2018r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8.11.2018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.12.2018r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.12.2018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8.12.2018r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9.12.2018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2.01.2019r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3.01.2019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9.01.2019r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0.01.2019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3.02.2019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5754370" cy="813625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4370" cy="813625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7477125" cy="1057338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057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6:00Z</dcterms:created>
  <dc:creator>user</dc:creator>
  <dc:description/>
  <cp:keywords/>
  <dc:language>en-US</dc:language>
  <cp:lastModifiedBy>user</cp:lastModifiedBy>
  <dcterms:modified xsi:type="dcterms:W3CDTF">2018-07-04T10:43:00Z</dcterms:modified>
  <cp:revision>8</cp:revision>
  <dc:subject/>
  <dc:title/>
</cp:coreProperties>
</file>